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MELDUNG ZUM JUGENDTENNISTRAINING IM SOMMER 2011</w:t>
      </w:r>
    </w:p>
    <w:p>
      <w:pPr>
        <w:pStyle w:val="Normal"/>
        <w:rPr/>
      </w:pPr>
      <w:r>
        <w:rPr/>
        <w:t>Liebe  Kinder und Jugendliche des TC Schöna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Euch in diesem Sommer wieder herzlich zum  Jugendtraining ein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e: </w:t>
      </w:r>
      <w:r>
        <w:rPr>
          <w:b/>
          <w:bCs/>
        </w:rPr>
        <w:t xml:space="preserve">2.5. - 10.6. / 27.6. – 28.7. / 12.9. – 30.9.         =      </w:t>
      </w:r>
      <w:r>
        <w:rPr/>
        <w:t>14 Einheiten zu je 1 Stund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bucht werden kann 3er und 4er-Training. Die unten aufgeführten Preise enthalten Trainerkosten, Platzmiete und Ballkosten. Stunden die durch Krankheit oder Fortbildung des Trainers ausfallen werden nachgeholt. Nicht wahrgenommene Stunden können nicht nachgeholt oder ersetzt werden.</w:t>
      </w:r>
    </w:p>
    <w:p>
      <w:pPr>
        <w:pStyle w:val="Normal"/>
        <w:rPr/>
      </w:pPr>
      <w:r>
        <w:rPr/>
        <w:t xml:space="preserve">Wir bitten Sie den Anmeldezettel bis spätestens </w:t>
      </w:r>
      <w:r>
        <w:rPr>
          <w:b/>
          <w:bCs/>
        </w:rPr>
        <w:t>2. April</w:t>
      </w:r>
      <w:r>
        <w:rPr/>
        <w:t xml:space="preserve"> abzugeben be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hyphen"/>
        </w:tabs>
        <w:rPr/>
      </w:pPr>
      <w:r>
        <w:rPr/>
        <w:t xml:space="preserve">Joachim Halverscheidt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Talstraße 8   </w:t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72631 Aichtal                               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Fax und Tel. 07127/50124            </w:t>
      </w:r>
    </w:p>
    <w:p>
      <w:pPr>
        <w:pStyle w:val="Normal"/>
        <w:tabs>
          <w:tab w:val="clear" w:pos="708"/>
          <w:tab w:val="left" w:pos="6520" w:leader="none"/>
          <w:tab w:val="left" w:pos="6804" w:leader="none"/>
        </w:tabs>
        <w:rPr>
          <w:lang w:val="fr-FR"/>
        </w:rPr>
      </w:pPr>
      <w:r>
        <w:rPr>
          <w:lang w:val="fr-FR"/>
        </w:rPr>
        <w:t>Mobil: 0172/7576419 Email: Halve@gmx.de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abtrennen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eldung für das Jugendsommertraining 201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Name: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se:.............................. Straße:..................................... Geb. Datum: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:............................... Fax Nr.:...................................           Email: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u folgenden Zeiten findet Training statt. Schreiben Sie bitte auf wann Ihr Kind                                            Zeit hat am Training teilzuneh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ontag      (13 - 18.00)............................................                                  </w:t>
      </w:r>
      <w:r>
        <w:rPr>
          <w:b/>
          <w:bCs/>
        </w:rPr>
        <w:t>Tenniscamptermi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nstag     (13 - 18.00)............................................                          </w:t>
      </w:r>
      <w:r>
        <w:rPr>
          <w:b/>
          <w:bCs/>
        </w:rPr>
        <w:t xml:space="preserve">           14. Juni – 17. Ju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05. Sept. –  09. Sept.</w:t>
      </w:r>
    </w:p>
    <w:p>
      <w:pPr>
        <w:pStyle w:val="Normal"/>
        <w:rPr/>
      </w:pPr>
      <w:r>
        <w:rPr/>
        <w:t xml:space="preserve">Mittwoch    (13 - 18.00)..........................................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stag (13 - 18.00)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        (13 - 18.00)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e Wünsche (Gruppenstärke, mit wem in der Gruppe us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n:                3er Gruppe                            161,0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er Gruppe             </w:t>
        <w:tab/>
        <w:t xml:space="preserve">              119,00 €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..............................                       Unterschrift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20:00Z</dcterms:created>
  <dc:creator>Joachim und Irene Halverschei</dc:creator>
  <dc:description/>
  <dc:language>en-US</dc:language>
  <cp:lastModifiedBy>Halverscheidt</cp:lastModifiedBy>
  <cp:lastPrinted>2011-03-03T20:09:00Z</cp:lastPrinted>
  <dcterms:modified xsi:type="dcterms:W3CDTF">2011-03-03T19:12:00Z</dcterms:modified>
  <cp:revision>31</cp:revision>
  <dc:subject/>
  <dc:title>ANMELDUNG ZUM JUGENDTENNISTRAINING IM SOMMER 2005</dc:title>
</cp:coreProperties>
</file>